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66"/>
        <w:gridCol w:w="576"/>
        <w:gridCol w:w="767"/>
        <w:gridCol w:w="595"/>
        <w:gridCol w:w="384"/>
        <w:gridCol w:w="385"/>
        <w:gridCol w:w="577"/>
        <w:gridCol w:w="384"/>
        <w:gridCol w:w="384"/>
        <w:gridCol w:w="384"/>
        <w:gridCol w:w="386"/>
        <w:gridCol w:w="577"/>
        <w:gridCol w:w="384"/>
        <w:gridCol w:w="384"/>
        <w:gridCol w:w="386"/>
        <w:gridCol w:w="385"/>
        <w:gridCol w:w="577"/>
        <w:gridCol w:w="775"/>
      </w:tblGrid>
      <w:tr>
        <w:trPr>
          <w:trHeight w:val="53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. p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  Imię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  <w:br/>
              <w:t>L</w:t>
              <w:br/>
              <w:t>A</w:t>
              <w:br/>
              <w:t>S</w:t>
              <w:br/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20"/>
              </w:rPr>
              <w:t>600 m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20"/>
              </w:rPr>
              <w:t>100m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</w:t>
              <w:br/>
              <w:t>T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kok w dal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  <w:br/>
              <w:t>K</w:t>
              <w:br/>
              <w:t>T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P</w:t>
            </w:r>
            <w:r>
              <w:rPr>
                <w:b/>
                <w:color w:val="008000"/>
                <w:sz w:val="20"/>
                <w:szCs w:val="20"/>
              </w:rPr>
              <w:t>chnięcie kulą 4kg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  <w:br/>
              <w:t>K</w:t>
              <w:br/>
              <w:t>T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SUMA</w:t>
              <w:br/>
              <w:t>PKT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V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V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 Aga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2: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72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ipała Agniesz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7: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28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arczyk Magdal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2.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58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 Edy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8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36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kisz Eweli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2: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43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ska Natal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7: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38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ś Honora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0: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80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doriak An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4: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38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a Patry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3: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24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hnarczyk Klaud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: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52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erba Angel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9: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63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ska Mari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0: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38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cik Barba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6: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30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worska Edy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3: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43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zczek Gabrie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7: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99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arska Pauli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8: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22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smundzka Karoli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7: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99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ka Katarzy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0: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79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ska Wiolet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1: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81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czak Agniesz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3: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14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 Magdal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DFN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erba Katarzy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DFN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ska Magdalena Ma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DFN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czka Da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DFN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yś Agniesz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DFN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apczyk Mo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DFN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ętasz Moni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DF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LNA LIGA LEKKOATLETYCZNA DZIEWCZYNY 13.05.2014 </w:t>
        <w:br/>
        <w:t>KROŚCIEN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   </w:t>
        <w:tab/>
        <w:t xml:space="preserve">Piszczek Gabriela </w:t>
        <w:tab/>
        <w:t xml:space="preserve"> </w:t>
        <w:tab/>
        <w:t>499 PKT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br/>
      </w:r>
      <w:r>
        <w:rPr>
          <w:b/>
          <w:color w:val="FF0000"/>
          <w:sz w:val="36"/>
          <w:szCs w:val="36"/>
        </w:rPr>
        <w:t xml:space="preserve">II </w:t>
        <w:tab/>
        <w:t>Tokarczyk Magdalena</w:t>
        <w:tab/>
        <w:t xml:space="preserve"> </w:t>
        <w:tab/>
        <w:t>458 PKT</w:t>
        <w:b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II  </w:t>
        <w:tab/>
        <w:t xml:space="preserve">Pichniarczyk Klaudia </w:t>
        <w:tab/>
        <w:t xml:space="preserve"> </w:t>
        <w:tab/>
        <w:t>452 PKT</w:t>
      </w:r>
      <w:r>
        <w:rPr>
          <w:b/>
          <w:color w:val="993300"/>
          <w:sz w:val="32"/>
          <w:szCs w:val="32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  <w:tab/>
        <w:t xml:space="preserve">Jankowska Natalia </w:t>
        <w:tab/>
        <w:t xml:space="preserve"> </w:t>
        <w:tab/>
        <w:tab/>
        <w:t>438 PKT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  <w:tab/>
        <w:t>Jankowska Mariola</w:t>
        <w:tab/>
        <w:t xml:space="preserve"> </w:t>
        <w:tab/>
        <w:tab/>
        <w:t>438 PKT</w:t>
        <w:br/>
      </w:r>
    </w:p>
    <w:p>
      <w:pPr>
        <w:pStyle w:val="Normal"/>
        <w:rPr/>
      </w:pPr>
      <w:r>
        <w:rPr>
          <w:b/>
        </w:rPr>
        <w:t xml:space="preserve">VI </w:t>
        <w:tab/>
        <w:t>Dyda Edyta</w:t>
        <w:tab/>
        <w:tab/>
        <w:t xml:space="preserve"> </w:t>
        <w:tab/>
        <w:tab/>
        <w:tab/>
        <w:t xml:space="preserve"> 436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1:00Z</dcterms:created>
  <dc:creator>KAPITAN NEMO</dc:creator>
  <dc:description/>
  <dc:language>en-US</dc:language>
  <cp:lastModifiedBy>Lenovo bialy</cp:lastModifiedBy>
  <cp:lastPrinted>2013-06-17T14:37:00Z</cp:lastPrinted>
  <dcterms:modified xsi:type="dcterms:W3CDTF">2014-05-15T18:31:00Z</dcterms:modified>
  <cp:revision>2</cp:revision>
  <dc:subject/>
  <dc:title>L</dc:title>
</cp:coreProperties>
</file>